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jay Desai MD FAC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tilator Wave Forms</w:t>
        <w:tab/>
        <w:tab/>
        <w:tab/>
        <w:tab/>
        <w:tab/>
        <w:tab/>
        <w:tab/>
        <w:tab/>
        <w:tab/>
        <w:tab/>
        <w:tab/>
        <w:t>Oct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Ques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se A:</w:t>
      </w:r>
      <w:r>
        <w:rPr>
          <w:rFonts w:cs="Calibri" w:ascii="Calibri" w:hAnsi="Calibri"/>
          <w:sz w:val="22"/>
          <w:szCs w:val="22"/>
        </w:rPr>
        <w:t xml:space="preserve"> AC VC 60%; TV 500; R 20; PEEP 5; Decelerating 70 lpm; F trigger 3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24688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al or Artif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utopee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effective Trigg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low or Volume Sta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 Probl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30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al or Artif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pee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effective Trigg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low or Volume Sta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 Probl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716530" cy="1372870"/>
            <wp:effectExtent l="0" t="0" r="0" b="0"/>
            <wp:wrapTight wrapText="bothSides">
              <wp:wrapPolygon edited="0">
                <wp:start x="11365" y="9105"/>
                <wp:lineTo x="11365" y="7904"/>
                <wp:lineTo x="9694" y="7904"/>
                <wp:lineTo x="9694" y="9105"/>
                <wp:lineTo x="11365" y="91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6" t="28122" r="26997" b="4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What are the proble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>What are the best next step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632423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se B:</w:t>
      </w:r>
      <w:r>
        <w:rPr>
          <w:rFonts w:cs="Calibri" w:ascii="Calibri" w:hAnsi="Calibri"/>
          <w:sz w:val="22"/>
          <w:szCs w:val="22"/>
        </w:rPr>
        <w:t xml:space="preserve"> AC VC.  Patient appears agitated.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13335</wp:posOffset>
            </wp:positionV>
            <wp:extent cx="2790190" cy="1372870"/>
            <wp:effectExtent l="0" t="0" r="0" b="0"/>
            <wp:wrapTight wrapText="bothSides">
              <wp:wrapPolygon edited="0">
                <wp:start x="4442" y="13342"/>
                <wp:lineTo x="4442" y="11571"/>
                <wp:lineTo x="-1552" y="11571"/>
                <wp:lineTo x="-1552" y="13342"/>
                <wp:lineTo x="4442" y="133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5" t="28122" r="14622" b="2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6888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al or Artif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utopee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effective Trigg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low or Volume Sta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 Probl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30.7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al or Artif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pee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effective Trigg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low or Volume Sta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 Probl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What are the proble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SWER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se A:</w:t>
      </w:r>
      <w:r>
        <w:rPr>
          <w:rFonts w:cs="Calibri" w:ascii="Calibri" w:hAnsi="Calibri"/>
          <w:sz w:val="22"/>
          <w:szCs w:val="22"/>
        </w:rPr>
        <w:t xml:space="preserve"> AC VC 60%; TV 500; R 20; PEEP 5; Decelerating 70 lpm; F trigger 3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0</wp:posOffset>
                </wp:positionV>
                <wp:extent cx="2468880" cy="892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al or Artif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utopee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  <w:t>Ineffective Trigg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  <w:t>Flow or Volume Sta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 Probl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30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al or Artif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pee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2"/>
                                <w:szCs w:val="22"/>
                              </w:rPr>
                              <w:t>Ineffective Trigg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2"/>
                                <w:szCs w:val="22"/>
                              </w:rPr>
                              <w:t>Flow or Volume Sta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 Probl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716530" cy="1372870"/>
            <wp:effectExtent l="0" t="0" r="0" b="0"/>
            <wp:wrapTight wrapText="bothSides">
              <wp:wrapPolygon edited="0">
                <wp:start x="11365" y="9105"/>
                <wp:lineTo x="11365" y="7904"/>
                <wp:lineTo x="9694" y="7904"/>
                <wp:lineTo x="9694" y="9105"/>
                <wp:lineTo x="11365" y="910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66" t="28122" r="26997" b="4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What are the proble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se B:</w:t>
      </w:r>
      <w:r>
        <w:rPr>
          <w:rFonts w:cs="Calibri" w:ascii="Calibri" w:hAnsi="Calibri"/>
          <w:sz w:val="22"/>
          <w:szCs w:val="22"/>
        </w:rPr>
        <w:t xml:space="preserve"> AC VC.  Patient appears agitated.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13335</wp:posOffset>
            </wp:positionV>
            <wp:extent cx="2790190" cy="1372870"/>
            <wp:effectExtent l="0" t="0" r="0" b="0"/>
            <wp:wrapTight wrapText="bothSides">
              <wp:wrapPolygon edited="0">
                <wp:start x="4442" y="13342"/>
                <wp:lineTo x="4442" y="11571"/>
                <wp:lineTo x="-1552" y="11571"/>
                <wp:lineTo x="-1552" y="13342"/>
                <wp:lineTo x="4442" y="1334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5" t="28122" r="14622" b="2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68880" cy="892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al or Artif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utopee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effective Trigg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632423"/>
                                      <w:sz w:val="22"/>
                                      <w:szCs w:val="22"/>
                                    </w:rPr>
                                    <w:t>Flow or Volume Sta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ther Proble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30.7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al or Artif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utopee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effective Trigg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6324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32423"/>
                                <w:sz w:val="22"/>
                                <w:szCs w:val="22"/>
                              </w:rPr>
                              <w:t>Flow or Volume Sta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her Proble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>What are the proble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8:00Z</dcterms:created>
  <dc:creator>BWL</dc:creator>
  <dc:description/>
  <dc:language>en-US</dc:language>
  <cp:lastModifiedBy>Sanjay Desai</cp:lastModifiedBy>
  <cp:lastPrinted>2014-07-08T07:15:00Z</cp:lastPrinted>
  <dcterms:modified xsi:type="dcterms:W3CDTF">2014-10-02T13:28:00Z</dcterms:modified>
  <cp:revision>2</cp:revision>
  <dc:subject/>
  <dc:title>Equations</dc:title>
</cp:coreProperties>
</file>